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/>
      </w:pPr>
      <w:r>
        <w:rPr/>
        <w:t>........................................dnia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Komisja Dyscyplinarna PZHGP przy Zarządzie Okręgu ……………………….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odniczący -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</w:t>
      </w:r>
      <w:r>
        <w:rPr/>
        <w:t>..-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</w:t>
      </w:r>
      <w:r>
        <w:rPr/>
        <w:t>.-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</w:t>
      </w:r>
      <w:r>
        <w:rPr/>
        <w:t>..-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ólant: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siedzeniu jawnym / niejawnym w dniu rozpatrywała sprawę z powództwa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rzeciwko…………………………………………………………… o to, że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wywołaniu sprawy stawili się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zebiegrozpraw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odpisy:</w:t>
      </w:r>
    </w:p>
    <w:p>
      <w:pPr>
        <w:pStyle w:val="Normal"/>
        <w:spacing w:lineRule="auto" w:line="360"/>
        <w:rPr/>
      </w:pPr>
      <w:r>
        <w:rPr/>
        <w:t>Powód:………………………………….</w:t>
        <w:tab/>
        <w:tab/>
        <w:t>Przewodniczący OKD: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wany:………………………………</w:t>
        <w:tab/>
        <w:tab/>
        <w:t>Protokolant: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07:00Z</dcterms:created>
  <dc:creator>Zarząd Główny</dc:creator>
  <dc:description/>
  <cp:keywords/>
  <dc:language>en-US</dc:language>
  <cp:lastModifiedBy>Zarząd Główny</cp:lastModifiedBy>
  <dcterms:modified xsi:type="dcterms:W3CDTF">2008-01-29T09:47:00Z</dcterms:modified>
  <cp:revision>1</cp:revision>
  <dc:subject/>
  <dc:title/>
</cp:coreProperties>
</file>